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Figlio di Davide, abbi pietà di noi!</w:t>
      </w:r>
    </w:p>
    <w:p>
      <w:pPr>
        <w:pStyle w:val="Heading3"/>
        <w:spacing w:before="0" w:after="120"/>
        <w:jc w:val="center"/>
        <w:rPr>
          <w:sz w:val="32"/>
        </w:rPr>
      </w:pPr>
      <w:r>
        <w:rPr>
          <w:sz w:val="32"/>
        </w:rPr>
        <w:t>3 DICEMBRE (Mt 9,27-31)</w:t>
      </w:r>
    </w:p>
    <w:p>
      <w:pPr>
        <w:pStyle w:val="Normal"/>
        <w:spacing w:before="0" w:after="120"/>
        <w:jc w:val="both"/>
        <w:rPr>
          <w:rFonts w:ascii="Arial" w:hAnsi="Arial" w:cs="Arial"/>
          <w:sz w:val="22"/>
          <w:szCs w:val="22"/>
        </w:rPr>
      </w:pPr>
      <w:r>
        <w:rPr>
          <w:rFonts w:cs="Arial" w:ascii="Arial" w:hAnsi="Arial"/>
          <w:sz w:val="22"/>
          <w:szCs w:val="22"/>
        </w:rPr>
        <w:t>Gesù viene per fare di ogni uomo uno strumento della salvezza del Padre. Viene per ricolmarlo di Spirito Santo che è Spirito di sapienza, intelletto, consiglio, conoscenza, fortezza, pietà, timore del Signore. Con la forza dello Spirito Santo che è su di lui, ogni suo discepolo deve camminare nella storia, operando con la potenza della sua fede e della sua carità, gli stessi prodigi di salvezza e di redenzione compiuti del suo Maestro e Signore. È questa la verità del cristiano.</w:t>
      </w:r>
    </w:p>
    <w:p>
      <w:pPr>
        <w:pStyle w:val="Normal"/>
        <w:spacing w:before="0" w:after="120"/>
        <w:jc w:val="both"/>
        <w:rPr>
          <w:rFonts w:ascii="Arial" w:hAnsi="Arial" w:cs="Arial"/>
          <w:sz w:val="22"/>
          <w:szCs w:val="22"/>
        </w:rPr>
      </w:pPr>
      <w:r>
        <w:rPr>
          <w:rFonts w:cs="Arial" w:ascii="Arial" w:hAnsi="Arial"/>
          <w:sz w:val="22"/>
          <w:szCs w:val="22"/>
        </w:rPr>
        <w:t xml:space="preserve">Se non è un operatore di salvezza, non è vero discepolo di Gesù. La sua verità è la salvezza operata, compiuta, realizzata in mezzo ai suoi fratelli.  Lui, come Gesù, deve passare, gli altri devono sentire che chi passa è un cristiano, a lui si devono rivolgere perché li salvi nel corpo e nello spirito, nell’anima e nella mente, nel cuore e nei desideri, per il tempo e per l’eternità. </w:t>
      </w:r>
    </w:p>
    <w:p>
      <w:pPr>
        <w:pStyle w:val="Normal"/>
        <w:spacing w:before="0" w:after="120"/>
        <w:jc w:val="both"/>
        <w:rPr>
          <w:rFonts w:ascii="Arial" w:hAnsi="Arial" w:cs="Arial"/>
          <w:sz w:val="22"/>
          <w:szCs w:val="22"/>
        </w:rPr>
      </w:pPr>
      <w:r>
        <w:rPr>
          <w:rFonts w:cs="Arial" w:ascii="Arial" w:hAnsi="Arial"/>
          <w:sz w:val="22"/>
          <w:szCs w:val="22"/>
        </w:rPr>
        <w:t xml:space="preserve">È grande la responsabilità del cristiano nel mondo: per lui il Padre celeste deve realizzare oggi tutta la sua potenza di redenzione, amore, carità, giustizia, santità, perdono, compassione, pietà, misericordia. È il cristiano l’attualità di Dio nel mondo. In lui il Signore vuole riversare tutto se stesso, in modo che sia lui a donarlo interamente ad ogni uomo che incontra sul suo cammino. Per questo è urgente lo studio del Vangelo: per conoscere come Gesù manifestava e rivelava la potenza salvatrice del Padre e come ogni giorno strappava l’uomo dall’abisso della sua povertà corporea, fisica, materiale, spiritual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spacing w:before="0" w:after="120"/>
        <w:jc w:val="both"/>
        <w:rPr>
          <w:rFonts w:ascii="Arial" w:hAnsi="Arial" w:cs="Arial"/>
          <w:sz w:val="22"/>
          <w:szCs w:val="22"/>
        </w:rPr>
      </w:pPr>
      <w:r>
        <w:rPr>
          <w:rFonts w:cs="Arial" w:ascii="Arial" w:hAnsi="Arial"/>
          <w:sz w:val="22"/>
          <w:szCs w:val="22"/>
        </w:rPr>
        <w:t>È giusto allora che il cristiano si chieda: sono io un salvatore dei miei fratelli? Sono uno che li libera dal male, dal peccato, dalla povertà spirituale e materiale? Sono uno che li aiuta a trovare la Casa del Padre? Sono uno che li fa entrare in essa e spiega loro il mistero nel quale ognuno è chiamato ad immergersi per ritrovare la sua vera umanità? La gente mi vede vero cristiano? Mi cerca perché cristiano? Viene a me perché sa che lo posso ricolmare del suo Dio? Grida verso di me chiedendo che io abbia compassione, pietà di lui e lo guarisca, lo liberi, lo salvi?</w:t>
      </w:r>
    </w:p>
    <w:p>
      <w:pPr>
        <w:pStyle w:val="Normal"/>
        <w:spacing w:before="0" w:after="120"/>
        <w:jc w:val="both"/>
        <w:rPr>
          <w:rFonts w:ascii="Arial" w:hAnsi="Arial" w:cs="Arial"/>
          <w:sz w:val="22"/>
          <w:szCs w:val="22"/>
        </w:rPr>
      </w:pPr>
      <w:r>
        <w:rPr>
          <w:rFonts w:cs="Arial" w:ascii="Arial" w:hAnsi="Arial"/>
          <w:sz w:val="22"/>
          <w:szCs w:val="22"/>
        </w:rPr>
        <w:t xml:space="preserve">Per questo Gesù viene ancora oggi: per dare ad ogni suo discepolo la grazia di operare nel suo nome le sue stesse meraviglie di salvezza e di redenzione. Se il Natale viene e il discepolo di Gesù non si ricolma di questa grazia, esso verrà liturgicamente, ma non vitalmente. Verrà nelle celebrazioni. Non verrà nella storia, perché il discepolo di Gesù non ha fatto sua tutta la potenza di questa venuta. </w:t>
      </w:r>
    </w:p>
    <w:p>
      <w:pPr>
        <w:pStyle w:val="Normal"/>
        <w:spacing w:before="0" w:after="120"/>
        <w:jc w:val="both"/>
        <w:rPr>
          <w:rFonts w:ascii="Arial" w:hAnsi="Arial" w:cs="Arial"/>
          <w:sz w:val="22"/>
          <w:szCs w:val="22"/>
        </w:rPr>
      </w:pPr>
      <w:r>
        <w:rPr>
          <w:rFonts w:cs="Arial" w:ascii="Arial" w:hAnsi="Arial"/>
          <w:sz w:val="22"/>
          <w:szCs w:val="22"/>
        </w:rPr>
        <w:t>Oggi è a lui che devono gridare i due ciechi ed è lui che deve dare loro la vista. Ma prima che questo possa avvenire, è lui che deve creare prima la fede nei ciechi e poi il miracolo. Il cristiano è insieme creatore della fede e della guarigione, creatore della luce dello spirito e di quella degli occhi. Se la prima creazione, quella della luce, non avviene, mai potrà avvenire la seconda, quella degli occhi del corpo. Attraverso la fede in lui, cioè nel cristiano, il mondo giungerà alla fede in Cristo. Ma se non vi è fede nel cristiano, mai vi potrà essere per mezzo di lui vera fede in Gesù Signore.</w:t>
      </w:r>
    </w:p>
    <w:p>
      <w:pPr>
        <w:pStyle w:val="Normal"/>
        <w:rPr>
          <w:rFonts w:ascii="Arial" w:hAnsi="Arial" w:cs="Arial"/>
          <w:sz w:val="22"/>
          <w:szCs w:val="22"/>
        </w:rPr>
      </w:pPr>
      <w:r>
        <w:rPr>
          <w:rFonts w:cs="Arial" w:ascii="Arial" w:hAnsi="Arial"/>
          <w:sz w:val="22"/>
          <w:szCs w:val="22"/>
        </w:rPr>
        <w:t>Vergine Maria, Madre della Redenzione, facci creatori della vera fede in questo mondo. Angeli e Santi di Dio, aiutateci ad essere gli strumenti della salvezza di Cristo Ges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06:00Z</dcterms:created>
  <dc:creator>Giancarlo Davoli</dc:creator>
  <dc:description/>
  <cp:keywords/>
  <dc:language>en-US</dc:language>
  <cp:lastModifiedBy>Giancarlo Davoli</cp:lastModifiedBy>
  <dcterms:modified xsi:type="dcterms:W3CDTF">2010-10-21T16:06:00Z</dcterms:modified>
  <cp:revision>2</cp:revision>
  <dc:subject/>
  <dc:title/>
</cp:coreProperties>
</file>